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OTWARTY KONKURS OFERT BOP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/SP/2017/042                             </w:t>
        <w:tab/>
        <w:t xml:space="preserve"> </w:t>
        <w:tab/>
        <w:t xml:space="preserve">  </w:t>
        <w:tab/>
      </w:r>
    </w:p>
    <w:tbl>
      <w:tblPr>
        <w:tblW w:w="2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845"/>
        <w:gridCol w:w="2380"/>
      </w:tblGrid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wota 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Prawy Brzeg Kultu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cja Promocja Zdrow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cja Osiem Kobi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cja Humanum B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rągiew Zachodniopomorska ZH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Akademia Wiedz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Razem Łatwi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Społeczno – Oświatowe Se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skie Towarzystwo Walki z Kalectw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cja Kultury, Sportu i Aktywności Lokalnej Prawobrzeż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Skolwin i M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Cogi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warzyszenie „Zrozumieć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ub Sportowy Bene Sport Ac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iedlowy Klub „Świt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ski Związek Niewidomych    Okręg Zachodniopomor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0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ski Czerwony Krzyż Zachodniopomorski Oddział Okręgowy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Karagil</dc:creator>
  <dc:description/>
  <cp:keywords/>
  <dc:language>en-US</dc:language>
  <cp:lastModifiedBy>winf</cp:lastModifiedBy>
  <cp:lastPrinted>2014-01-23T10:19:00Z</cp:lastPrinted>
  <dcterms:modified xsi:type="dcterms:W3CDTF">2017-04-12T11:49:00Z</dcterms:modified>
  <cp:revision>10</cp:revision>
  <dc:subject/>
  <dc:title>OŚWIADCZENIE WOLI NR </dc:title>
</cp:coreProperties>
</file>